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 xml:space="preserve">分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光行摄一路向西的沉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光行摄：一路向西的沉默故事</w:t>
      </w:r>
      <w:r>
        <w:rPr>
          <w:sz w:val="32"/>
          <w:szCs w:val="32"/>
        </w:rPr>
        <w:t>&lt;/p&gt;&lt;p&gt;&lt;img src="/static-img/SHLtsBmvr05avez_iEUuaguFVp3JoIiitrypmn0faqWBl9ckVbO9oaGXVYNfc4KI.jpg"&gt;&lt;/p&gt;&lt;p&gt;</w:t>
      </w:r>
      <w:r>
        <w:rPr>
          <w:sz w:val="32"/>
          <w:szCs w:val="32"/>
        </w:rPr>
        <w:t>在那条蜿蜒的国道上，一辆车缓缓前行，司机的手指轻轻地握着方向盘，他的目光却远离了眼前的道路。他的心中充满了一种无名的情感，这是一种对未知的渴望，也是一种对过去的怀念。他知道，他将要做的事情不简单，它需要勇气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这个项目由一个年轻人发起，他希望通过这样的行为来理解自己内心深处的一些问题，以及生命中的某些意义。这位年轻人选择了一辆老旧的小轿车，将其打理得干净整洁，然后开始了他独特的人生旅程。</w:t>
      </w:r>
      <w:r>
        <w:rPr>
          <w:sz w:val="32"/>
          <w:szCs w:val="32"/>
        </w:rPr>
        <w:t>&lt;/p&gt;&lt;p&gt;&lt;img src="/static-img/ViULf7tFSbLBA9ZJPaB2gwuFVp3JoIiitrypmn0faqWU_XuIm9ONyDjUQ-f0zw2NKJk4WQtZ1mOfJHMDpI3kInSlFDSqAFt110YhObm6uFMiOsxRhTlS2JZnQ67JccyDxR76PVJGuk8d3jOZrO8flLaNAvmc-SsNJwXWb3T3iNs.jpg"&gt;&lt;/p&gt;&lt;p&gt;</w:t>
      </w:r>
      <w:r>
        <w:rPr>
          <w:sz w:val="32"/>
          <w:szCs w:val="32"/>
        </w:rPr>
        <w:t>他决定从家乡出发，一直开到太阳落山为止，即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在这个过程中，他没有任何目的地，没有任何计划，只是单纯地想要跟随着日出的方向去看。每当看到一片新的天空出现，他的心就跳动得更快，因为那意味着他已经走过了一段新的路。</w:t>
      </w:r>
      <w:r>
        <w:rPr>
          <w:sz w:val="32"/>
          <w:szCs w:val="32"/>
        </w:rPr>
        <w:t>&lt;/p&gt;&lt;p&gt;118</w:t>
      </w:r>
      <w:r>
        <w:rPr>
          <w:sz w:val="32"/>
          <w:szCs w:val="32"/>
        </w:rPr>
        <w:t>分钟并非长时间，但对于一个人来说，却可以经历无数次的心跳、汗水和泪水。一路上的风景各异，有时是广袤无垠的大草原；有时是崎岖不平的小山丘；有时则是繁忙拥挤的大都市街道。但不管遇到什么样的环境，这位年轻人始终坚持自己的决心，用镜头记录下沿途的一切。</w:t>
      </w:r>
      <w:r>
        <w:rPr>
          <w:sz w:val="32"/>
          <w:szCs w:val="32"/>
        </w:rPr>
        <w:t>&lt;/p&gt;&lt;p&gt;&lt;img src="/static-img/xqwloRJGrkeHNXi-TeS0lAuFVp3JoIiitrypmn0faqWU_XuIm9ONyDjUQ-f0zw2NKJk4WQtZ1mOfJHMDpI3kInSlFDSqAFt110YhObm6uFMiOsxRhTlS2JZnQ67JccyDxR76PVJGuk8d3jOZrO8flLaNAvmc-SsNJwXWb3T3iNs.jpg"&gt;&lt;/p&gt;&lt;p&gt;</w:t>
      </w:r>
      <w:r>
        <w:rPr>
          <w:sz w:val="32"/>
          <w:szCs w:val="32"/>
        </w:rPr>
        <w:t>在一次偶然机会下，旅行者们注意到了这位独自一人驾车行驶的人，他们被他的决断所吸引，不禁停下脚步，观察起这一幕。在他们眼里，那不是简单的一场旅行，而是一个关于追梦、面对现实以及寻找自我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这样的行动，这个项目逐渐吸引了更多人的关注。网友们纷纷分享他们自己的“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”的经历，每个人都用不同的方式解读这一行为代表的意义。而那个最初发起此项活动的人也因为这些故事而感到欣慰，因为他知道，在这样一个世界里，有那么一些人能够理解和支持这种追求真相、追求自由的心态。</w:t>
      </w:r>
      <w:r>
        <w:rPr>
          <w:sz w:val="32"/>
          <w:szCs w:val="32"/>
        </w:rPr>
        <w:t>&lt;/p&gt;&lt;p&gt;&lt;img src="/static-img/hPUuwcTXLbumXcrBBU3fhQuFVp3JoIiitrypmn0faqWU_XuIm9ONyDjUQ-f0zw2NKJk4WQtZ1mOfJHMDpI3kInSlFDSqAFt110YhObm6uFMiOsxRhTlS2JZnQ67JccyDxR76PVJGuk8d3jOZrO8flLaNAvmc-SsNJwXWb3T3iNs.jpg"&gt;&lt;/p&gt;&lt;p&gt;</w:t>
      </w:r>
      <w:r>
        <w:rPr>
          <w:sz w:val="32"/>
          <w:szCs w:val="32"/>
        </w:rPr>
        <w:t>当然，并非所有参与者都是如此幸运，有些甚至因此遭遇了挑战。一名来自偏远地区的小伙子，在一次与同伴一起进行“一路向西”之后，因无法承受生活压力的重负，最终选择离开了城市回到家乡。但即便如此，这个小伙子仍然认为，无论结果如何，“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”给予了他最宝贵的礼物——一种勇敢和坚持下去的能力，以及面对生活困难时保持冷静思考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”并不是仅仅一个数字或者时间长度，它代表的是一种精神状态，是一种勇于探索、勇于面对自我情感世界深处声音的声音表达。这可能是一场冒险，也可能是一次成长，更可能成为未来某个人生重要回忆的一个组成部分。</w:t>
      </w:r>
      <w:r>
        <w:rPr>
          <w:sz w:val="32"/>
          <w:szCs w:val="32"/>
        </w:rPr>
        <w:t>&lt;/p&gt;&lt;p&gt;&lt;img src="/static-img/L55TeYHo0nRt2-aPDFIvpAuFVp3JoIiitrypmn0faqWU_XuIm9ONyDjUQ-f0zw2NKJk4WQtZ1mOfJHMDpI3kInSlFDSqAFt110YhObm6uFMiOsxRhTlS2JZnQ67JccyDxR76PVJGuk8d3jOZrO8flLaNAvmc-SsNJwXWb3T3iNs.jpg"&gt;&lt;/p&gt;&lt;p&gt;&lt;a href = "/doc/680756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 xml:space="preserve">分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光行摄一路向西的沉默故事</w:t>
      </w:r>
      <w:r>
        <w:rPr>
          <w:sz w:val="32"/>
          <w:szCs w:val="32"/>
        </w:rPr>
        <w:t>.doc" rel="alternate" download="680756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 xml:space="preserve">分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光行摄一路向西的沉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